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E: Annual General Mandate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4/2017, Educational Book Joint Stock Company in Da Nang City announced Annual General Mandate 2017 as follows:</w:t>
      </w:r>
    </w:p>
    <w:p>
      <w:pPr>
        <w:pStyle w:val="Normal"/>
        <w:rPr/>
      </w:pPr>
      <w:r>
        <w:rPr/>
        <w:t>Article 1: Approve the report of Management Board on the business result and the distribution of after-tax profit 2016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4"/>
        <w:gridCol w:w="1596"/>
        <w:gridCol w:w="1596"/>
        <w:gridCol w:w="1596"/>
        <w:gridCol w:w="15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is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ale of goods and rendering of servic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to BOD and SB (5% of after-tax prof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of funds from after-tax prof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Fund to supplement charter capital (5% of after-tax prof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for Management Board (5% of after-tax profi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Bonus and welfare fund (13% of after-tax prof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.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e 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per VND 100 of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business result and the distribution of after-tax profit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73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fore-tax profit: VND 5.8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ary price unit: VND 75 per VND 100 of prof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: 1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Extraction of funds from after-tax profi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serve to supplement charter capital: 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for Management Board: 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and welfare fund: 1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uneration to BOD and SB: 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audited financial statement 2016 and the report of Supervisory Board on inspecting the business result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selecting AAC Accounting and Auditing Limited Company to audit the semi-annual and annual financial statement 2017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ssigns Board of Directors, Management Board and Supervisory Board to implement contents mentioned in the mandate. This mandate comes into effect from 05/04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28:00Z</dcterms:created>
  <dc:creator>USERPROFILE</dc:creator>
  <dc:description/>
  <dc:language>en-US</dc:language>
  <cp:lastModifiedBy>USERPROFILE</cp:lastModifiedBy>
  <dcterms:modified xsi:type="dcterms:W3CDTF">2017-04-13T03:40:00Z</dcterms:modified>
  <cp:revision>1</cp:revision>
  <dc:subject/>
  <dc:title/>
</cp:coreProperties>
</file>